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rPr>
          <w:rFonts w:ascii="Arial" w:hAnsi="Arial" w:cs="Arial"/>
        </w:rPr>
      </w:pPr>
      <w:r>
        <w:rPr>
          <w:rFonts w:cs="Arial" w:ascii="Arial" w:hAnsi="Arial"/>
        </w:rPr>
      </w:r>
    </w:p>
    <w:p>
      <w:pPr>
        <w:pStyle w:val="H"/>
        <w:rPr>
          <w:rFonts w:ascii="Arial" w:hAnsi="Arial" w:cs="Arial"/>
        </w:rPr>
      </w:pPr>
      <w:r>
        <w:rPr>
          <w:rFonts w:cs="Arial" w:ascii="Arial" w:hAnsi="Arial"/>
        </w:rPr>
      </w:r>
    </w:p>
    <w:p>
      <w:pPr>
        <w:pStyle w:val="H"/>
        <w:rPr>
          <w:rFonts w:ascii="Arial" w:hAnsi="Arial" w:cs="Arial"/>
        </w:rPr>
      </w:pPr>
      <w:r>
        <w:rPr>
          <w:rFonts w:cs="Arial" w:ascii="Arial" w:hAnsi="Arial"/>
        </w:rPr>
      </w:r>
    </w:p>
    <w:p>
      <w:pPr>
        <w:pStyle w:val="H"/>
        <w:rPr>
          <w:rFonts w:ascii="Arial" w:hAnsi="Arial" w:cs="Arial"/>
        </w:rPr>
      </w:pPr>
      <w:r>
        <w:rPr>
          <w:rFonts w:cs="Arial" w:ascii="Arial" w:hAnsi="Arial"/>
        </w:rPr>
        <w:t>Le novità e le prospettive discusse al convegno INAZ</w:t>
      </w:r>
    </w:p>
    <w:p>
      <w:pPr>
        <w:pStyle w:val="H"/>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 xml:space="preserve">Enti Locali e Decreto Brunetta:la normativa </w:t>
      </w:r>
    </w:p>
    <w:p>
      <w:pPr>
        <w:pStyle w:val="Normal"/>
        <w:rPr>
          <w:rFonts w:ascii="Arial" w:hAnsi="Arial" w:cs="Arial"/>
          <w:b/>
          <w:b/>
          <w:bCs/>
          <w:sz w:val="32"/>
        </w:rPr>
      </w:pPr>
      <w:r>
        <w:rPr>
          <w:rFonts w:cs="Arial" w:ascii="Arial" w:hAnsi="Arial"/>
          <w:b/>
          <w:bCs/>
          <w:sz w:val="32"/>
        </w:rPr>
        <w:t>tra qualità dei servizi e scelte organizzative</w:t>
      </w:r>
    </w:p>
    <w:p>
      <w:pPr>
        <w:pStyle w:val="Normal"/>
        <w:rPr/>
      </w:pPr>
      <w:r>
        <w:rPr/>
      </w:r>
    </w:p>
    <w:p>
      <w:pPr>
        <w:pStyle w:val="Normal"/>
        <w:rPr/>
      </w:pPr>
      <w:r>
        <w:rPr/>
      </w:r>
    </w:p>
    <w:p>
      <w:pPr>
        <w:pStyle w:val="S"/>
        <w:numPr>
          <w:ilvl w:val="0"/>
          <w:numId w:val="1"/>
        </w:numPr>
        <w:rPr/>
      </w:pPr>
      <w:r>
        <w:rPr/>
        <w:t>Il Workshop organizzato da INAZ in corrispondenza dell’entrata in vigore delle nuove norme che disciplinano organizzazione e rapporti di lavoro nell’ente pubblico segnala opportunità ma anche problemi aperti, sfide sul piano attuativo e una situazione in chiaro-scuro</w:t>
      </w:r>
    </w:p>
    <w:p>
      <w:pPr>
        <w:pStyle w:val="S"/>
        <w:numPr>
          <w:ilvl w:val="0"/>
          <w:numId w:val="0"/>
        </w:numPr>
        <w:ind w:left="360" w:hanging="0"/>
        <w:rPr/>
      </w:pPr>
      <w:r>
        <w:rPr/>
      </w:r>
    </w:p>
    <w:p>
      <w:pPr>
        <w:pStyle w:val="S"/>
        <w:numPr>
          <w:ilvl w:val="0"/>
          <w:numId w:val="1"/>
        </w:numPr>
        <w:rPr/>
      </w:pPr>
      <w:r>
        <w:rPr/>
        <w:t>Un nuovo rapporto con il cittadino – utente – cliente, criteri di responsabilità, valutazione della performance individuale e di team, trasparenza, erogazione più ‘mirata’ di premi ed incentivi sono tra le novità della riforma</w:t>
      </w:r>
    </w:p>
    <w:p>
      <w:pPr>
        <w:pStyle w:val="S"/>
        <w:numPr>
          <w:ilvl w:val="0"/>
          <w:numId w:val="0"/>
        </w:numPr>
        <w:ind w:left="360" w:hanging="0"/>
        <w:rPr/>
      </w:pPr>
      <w:r>
        <w:rPr/>
      </w:r>
    </w:p>
    <w:p>
      <w:pPr>
        <w:pStyle w:val="S"/>
        <w:numPr>
          <w:ilvl w:val="0"/>
          <w:numId w:val="1"/>
        </w:numPr>
        <w:rPr/>
      </w:pPr>
      <w:r>
        <w:rPr/>
        <w:t>Discussi i problemi di una normativa che riflette un orientamento prevalente verso realtà mono-centriche, come enti ministeriali e pubblica amministrazione centrale in genere, ma che troverà applicazione anche negli enti locali, pur con i distinguo previsti nell’ambito della riforma federale</w:t>
      </w:r>
    </w:p>
    <w:p>
      <w:pPr>
        <w:pStyle w:val="Normal"/>
        <w:rPr/>
      </w:pPr>
      <w:r>
        <w:rPr/>
      </w:r>
    </w:p>
    <w:p>
      <w:pPr>
        <w:pStyle w:val="Normal"/>
        <w:rPr/>
      </w:pPr>
      <w:r>
        <w:rPr/>
      </w:r>
    </w:p>
    <w:p>
      <w:pPr>
        <w:pStyle w:val="Normal"/>
        <w:rPr/>
      </w:pPr>
      <w:r>
        <w:rPr/>
      </w:r>
    </w:p>
    <w:p>
      <w:pPr>
        <w:pStyle w:val="T"/>
        <w:rPr/>
      </w:pPr>
      <w:r>
        <w:rPr/>
        <w:t>E’ una sfida per il pubblico impiego, ma quanto le enunciazioni di principio possono trasformarsi nella pratica quotidiana e nell’indirizzo amministrativo di scelte organizzative trasparenti, in obiettivi condivisi, responsabilizzazione funzionale e in maggiore soddisfazione per gli utenti? L’argomento interessa migliaia di enti, milioni di lavoratori, un vasto numero di pubblici dirigenti e quali che siano le previsioni circa la domanda appena posta, una cosa è certa: a partire dal nuovo anno, il quadro di riferimento per il pubblico impiego sarà profondamente diverso. Tanto negli enti centrali quanto negli enti locali, anche se con importanti distinguo.</w:t>
      </w:r>
    </w:p>
    <w:p>
      <w:pPr>
        <w:pStyle w:val="T"/>
        <w:rPr/>
      </w:pPr>
      <w:r>
        <w:rPr/>
      </w:r>
    </w:p>
    <w:p>
      <w:pPr>
        <w:pStyle w:val="T"/>
        <w:rPr/>
      </w:pPr>
      <w:r>
        <w:rPr/>
        <w:t>Lo scorso 15 novembre è infatti entrato in vigore il Decreto Legislativo 150, comunemente conosciuto come ‘Decreto Brunetta’, dal nome del ministro per la Pubblica Amministrazione e l’Innovazione, che ha voluto introdurre nel sistema pubblico italiano principi e criteri che, se largamente diffusi nel settore privato – un’impostazione meritocratica che governa sviluppi di carriera e retribuzioni, criteri trasparenti di valutazione, soddisfazione del cliente tra questi -  sono in ampia misura innovativi nelle amministrazioni statali e locali.</w:t>
      </w:r>
    </w:p>
    <w:p>
      <w:pPr>
        <w:pStyle w:val="T"/>
        <w:rPr/>
      </w:pPr>
      <w:r>
        <w:rPr/>
      </w:r>
    </w:p>
    <w:p>
      <w:pPr>
        <w:pStyle w:val="H"/>
        <w:rPr/>
      </w:pPr>
      <w:r>
        <w:rPr/>
        <w:t>I temi aperti</w:t>
      </w:r>
    </w:p>
    <w:p>
      <w:pPr>
        <w:pStyle w:val="T"/>
        <w:rPr/>
      </w:pPr>
      <w:r>
        <w:rPr/>
      </w:r>
    </w:p>
    <w:p>
      <w:pPr>
        <w:pStyle w:val="T"/>
        <w:rPr/>
      </w:pPr>
      <w:r>
        <w:rPr/>
        <w:t xml:space="preserve">Proprio qui, però, sta il punto, ampiamente discusso in un incontro sull’argomento con esperti di ampio livello in campo nazionale organizzato dal Centro Studi Inaz a Milano il 25 novembre scorso. </w:t>
      </w:r>
      <w:r>
        <w:rPr>
          <w:i/>
        </w:rPr>
        <w:t>“Basta una normativa statale per introdurre ‘atteggiamenti’ nuovi verso il lavoro, l’organizzazione, il rapporto con il cliente / utente?  Quanto sono replicabili negli enti locali modelli probabilmente pensati per l’apparato statale centrale? Un effettivo cambiamento locale può avvenire per effetto di una legge statale o richiedere anche un’autonoma e consapevole scelta organizzativa locale di cambiamento?”</w:t>
      </w:r>
      <w:r>
        <w:rPr/>
        <w:t xml:space="preserve"> ha sottolineato al convegno Inaz </w:t>
      </w:r>
      <w:r>
        <w:rPr>
          <w:b/>
        </w:rPr>
        <w:t>Aldo Morea</w:t>
      </w:r>
      <w:r>
        <w:rPr/>
        <w:t>, avvocato, componente dei Nuclei di valutazione dirigenti,  che si è particolarmente soffermato sulle novità di natura giuridica e organizzativa del decreto 150/2009.</w:t>
      </w:r>
    </w:p>
    <w:p>
      <w:pPr>
        <w:pStyle w:val="T"/>
        <w:rPr/>
      </w:pPr>
      <w:r>
        <w:rPr/>
      </w:r>
    </w:p>
    <w:p>
      <w:pPr>
        <w:pStyle w:val="T"/>
        <w:rPr/>
      </w:pPr>
      <w:r>
        <w:rPr/>
      </w:r>
    </w:p>
    <w:p>
      <w:pPr>
        <w:pStyle w:val="T"/>
        <w:rPr/>
      </w:pPr>
      <w:r>
        <w:rPr/>
      </w:r>
    </w:p>
    <w:p>
      <w:pPr>
        <w:pStyle w:val="T"/>
        <w:rPr/>
      </w:pPr>
      <w:r>
        <w:rPr/>
      </w:r>
    </w:p>
    <w:p>
      <w:pPr>
        <w:pStyle w:val="T"/>
        <w:rPr/>
      </w:pPr>
      <w:r>
        <w:rPr/>
        <w:t>Quanto inciderà il rapporto tra l’apparato organizzativo e quello politico soprattutto a livello locale, un binomio che sembra riproporre il confronto tra management e azionariato nelle imprese?</w:t>
      </w:r>
    </w:p>
    <w:p>
      <w:pPr>
        <w:pStyle w:val="T"/>
        <w:rPr/>
      </w:pPr>
      <w:r>
        <w:rPr/>
      </w:r>
    </w:p>
    <w:p>
      <w:pPr>
        <w:pStyle w:val="T"/>
        <w:rPr/>
      </w:pPr>
      <w:r>
        <w:rPr/>
        <w:t>Il Decreto Brunetta è una ‘sferzata’ per il settore pubblico, ma quanto logiche consolidate nel privato, in un regime insomma di mercato, sono applicabili nello Stato e negli Enti Locali? E quanto, regole e criteri che possono essere applicati in un’organizzazione centralizzata e monolitica, possono essere applicabili in un contesto fortemente articolato, fatto dell’Italia degli oltre 8 mila comuni, del centinaio di province, dei 22 Enti regionali?</w:t>
      </w:r>
    </w:p>
    <w:p>
      <w:pPr>
        <w:pStyle w:val="T"/>
        <w:rPr/>
      </w:pPr>
      <w:r>
        <w:rPr/>
      </w:r>
    </w:p>
    <w:p>
      <w:pPr>
        <w:pStyle w:val="H"/>
        <w:rPr/>
      </w:pPr>
      <w:r>
        <w:rPr/>
        <w:t>Principi comuni e approccio federale</w:t>
      </w:r>
    </w:p>
    <w:p>
      <w:pPr>
        <w:pStyle w:val="T"/>
        <w:rPr/>
      </w:pPr>
      <w:r>
        <w:rPr/>
      </w:r>
    </w:p>
    <w:p>
      <w:pPr>
        <w:pStyle w:val="T"/>
        <w:rPr/>
      </w:pPr>
      <w:r>
        <w:rPr/>
        <w:t>Un quadro – è stato sottolineto nell’incontro – reso ancor più ‘fluido’ e complesso dalle nuove norme costituzionali (art. 117 della Costituzione, il nuovo Titolo V) che limitano fortemente il potere di intervento dello Stato nell’articolato sistema federale che ha come suo riferimento le Regioni. Non solo: quanto una norma che è stata visibilmente pensata per proporre nuovi binari in cui far correre la locomotiva dello Stato centrale – degli Enti ministeriali -  può essere adatta alle diverse realtà locali, ciascuna con proprie capacità di autodeterminazione?</w:t>
      </w:r>
    </w:p>
    <w:p>
      <w:pPr>
        <w:pStyle w:val="T"/>
        <w:rPr/>
      </w:pPr>
      <w:r>
        <w:rPr/>
      </w:r>
    </w:p>
    <w:p>
      <w:pPr>
        <w:pStyle w:val="T"/>
        <w:rPr/>
      </w:pPr>
      <w:r>
        <w:rPr/>
        <w:t xml:space="preserve">Come sottolinea </w:t>
      </w:r>
      <w:r>
        <w:rPr>
          <w:b/>
        </w:rPr>
        <w:t>Arturo Bianchi</w:t>
      </w:r>
      <w:r>
        <w:rPr/>
        <w:t xml:space="preserve">, esperto di ordinamento e organizzazione degli enti locali e consulente dell’Anci, L’Associazione Nazionale dei Comuni Italiani, la quadratura del cerchio, almeno sulla carta, è stata trovata applicando interamente principi e disposizioni del Decreto Brunetta </w:t>
      </w:r>
      <w:r>
        <w:rPr>
          <w:u w:val="single"/>
        </w:rPr>
        <w:t>a livello di amministrazione statale</w:t>
      </w:r>
      <w:r>
        <w:rPr/>
        <w:t xml:space="preserve"> e mantenendo le linee guida, ma permettendo ai vari enti di adottare le proprie scelte operative  </w:t>
      </w:r>
      <w:r>
        <w:rPr>
          <w:u w:val="single"/>
        </w:rPr>
        <w:t>a livello locale</w:t>
      </w:r>
      <w:r>
        <w:rPr/>
        <w:t>, in linea con il principio di determinazione dell’ente. Tali principi sono stati accolti e formalizzati anche nell’ambito delle apposite commissioni d’intesa costituite tra Ministero e rappresentanze degli enti locali.</w:t>
      </w:r>
    </w:p>
    <w:p>
      <w:pPr>
        <w:pStyle w:val="T"/>
        <w:rPr/>
      </w:pPr>
      <w:r>
        <w:rPr/>
      </w:r>
    </w:p>
    <w:p>
      <w:pPr>
        <w:pStyle w:val="T"/>
        <w:rPr/>
      </w:pPr>
      <w:r>
        <w:rPr/>
        <w:t xml:space="preserve">Esempio di questo ‘doppio regime’ è uno degli elementi qualificanti del provvedimento, cioè uno degli assi della sua componente, dichiaratamente meritocratica, che definisce la ripartizione di premi e retribuzioni accessorie. </w:t>
      </w:r>
    </w:p>
    <w:p>
      <w:pPr>
        <w:pStyle w:val="T"/>
        <w:rPr/>
      </w:pPr>
      <w:r>
        <w:rPr/>
      </w:r>
    </w:p>
    <w:p>
      <w:pPr>
        <w:pStyle w:val="I"/>
        <w:spacing w:before="0" w:after="120"/>
        <w:ind w:left="709" w:hanging="0"/>
        <w:rPr/>
      </w:pPr>
      <w:r>
        <w:rPr/>
        <w:t xml:space="preserve">La normativa prevede che </w:t>
      </w:r>
      <w:r>
        <w:rPr>
          <w:u w:val="single"/>
        </w:rPr>
        <w:t>nelle amministrazioni statali</w:t>
      </w:r>
      <w:r>
        <w:rPr/>
        <w:t xml:space="preserve"> la valutazione del personale, a regime, individui  tre gruppi: </w:t>
      </w:r>
    </w:p>
    <w:p>
      <w:pPr>
        <w:pStyle w:val="S"/>
        <w:numPr>
          <w:ilvl w:val="1"/>
          <w:numId w:val="1"/>
        </w:numPr>
        <w:spacing w:before="0" w:after="120"/>
        <w:ind w:left="1434" w:hanging="357"/>
        <w:rPr/>
      </w:pPr>
      <w:r>
        <w:rPr/>
        <w:t xml:space="preserve">un primo ‘quartile’, ovvero il primo 25 , cui andrà il 50% del totale della remunerazione accessoria (ovvero la componente variabile), </w:t>
      </w:r>
    </w:p>
    <w:p>
      <w:pPr>
        <w:pStyle w:val="S"/>
        <w:numPr>
          <w:ilvl w:val="1"/>
          <w:numId w:val="1"/>
        </w:numPr>
        <w:spacing w:before="0" w:after="120"/>
        <w:ind w:left="1434" w:hanging="357"/>
        <w:rPr/>
      </w:pPr>
      <w:r>
        <w:rPr/>
        <w:t>un successivo 50% del personale cui andrà il restante 50% della parte premiante, mentre</w:t>
      </w:r>
    </w:p>
    <w:p>
      <w:pPr>
        <w:pStyle w:val="S"/>
        <w:numPr>
          <w:ilvl w:val="1"/>
          <w:numId w:val="1"/>
        </w:numPr>
        <w:spacing w:before="0" w:after="120"/>
        <w:ind w:left="1434" w:hanging="357"/>
        <w:rPr/>
      </w:pPr>
      <w:r>
        <w:rPr/>
        <w:t xml:space="preserve">un ultimo quartile (il restante 25% del personale) per il quale non vi sarà erogazione di premi accessori. </w:t>
      </w:r>
    </w:p>
    <w:p>
      <w:pPr>
        <w:pStyle w:val="I"/>
        <w:spacing w:before="0" w:after="120"/>
        <w:ind w:left="709" w:hanging="0"/>
        <w:rPr/>
      </w:pPr>
      <w:r>
        <w:rPr/>
        <w:t xml:space="preserve">Se nella PA centrale la ripartizione 25-50-25 del personale è fissata per legge e altrettanto avviene per la ripartizione 50-50-0 dei ‘premi’, la norma, ha sottolineato ancora Arturo Bianchi, in ottemperanza al principio costituzionale si limita a dettare </w:t>
      </w:r>
      <w:r>
        <w:rPr>
          <w:u w:val="single"/>
        </w:rPr>
        <w:t>indirizzi di riferimento</w:t>
      </w:r>
      <w:r>
        <w:rPr/>
        <w:t xml:space="preserve"> per gli enti locali, fermo restando il vincolo di individuare “almeno tre gruppi” (ma non vi è un’indicazione del numero massimo) e senza ulteriori vincoli per quanto riguarda la ripartizione degli elementi premianti.</w:t>
      </w:r>
    </w:p>
    <w:p>
      <w:pPr>
        <w:pStyle w:val="I"/>
        <w:spacing w:before="0" w:after="120"/>
        <w:ind w:left="709" w:hanging="0"/>
        <w:rPr/>
      </w:pPr>
      <w:r>
        <w:rPr/>
      </w:r>
    </w:p>
    <w:p>
      <w:pPr>
        <w:pStyle w:val="H"/>
        <w:rPr/>
      </w:pPr>
      <w:r>
        <w:rPr/>
        <w:t>Premiare innovazione ed eccellenza</w:t>
      </w:r>
    </w:p>
    <w:p>
      <w:pPr>
        <w:pStyle w:val="T"/>
        <w:rPr/>
      </w:pPr>
      <w:r>
        <w:rPr/>
      </w:r>
    </w:p>
    <w:p>
      <w:pPr>
        <w:pStyle w:val="T"/>
        <w:rPr/>
      </w:pPr>
      <w:r>
        <w:rPr/>
        <w:t>La normativa sul sistema premiante non si ferma qui tuttavia. Ulteriori ‘elementi accessori’ sono previsti per il 5% del personale identificato per aver fornito prestazioni di eccellenza, mentre una formula decisamente innovativa, almeno per il settore pubblico, è il premio per l’innovazione e il contributo al risparmio dei costi.</w:t>
      </w:r>
    </w:p>
    <w:p>
      <w:pPr>
        <w:pStyle w:val="T"/>
        <w:rPr/>
      </w:pPr>
      <w:r>
        <w:rPr/>
      </w:r>
    </w:p>
    <w:p>
      <w:pPr>
        <w:pStyle w:val="I"/>
        <w:spacing w:before="0" w:after="120"/>
        <w:ind w:left="709" w:hanging="0"/>
        <w:rPr/>
      </w:pPr>
      <w:r>
        <w:rPr/>
        <w:t xml:space="preserve"> </w:t>
      </w:r>
      <w:r>
        <w:rPr/>
        <w:t>Il personale premiato in questo caso potrà beneficiare di un controvalore fino al 30% del risparmio stesso che ha contribuito a realizzare. Si tratta di una misura significativa, che esprime la volontà di un’effettiva partecipazione – corresponsabilizzazione.</w:t>
      </w:r>
    </w:p>
    <w:p>
      <w:pPr>
        <w:pStyle w:val="I"/>
        <w:spacing w:before="0" w:after="120"/>
        <w:ind w:left="709" w:hanging="0"/>
        <w:rPr/>
      </w:pPr>
      <w:r>
        <w:rPr/>
      </w:r>
    </w:p>
    <w:p>
      <w:pPr>
        <w:pStyle w:val="T"/>
        <w:rPr/>
      </w:pPr>
      <w:r>
        <w:rPr/>
        <w:t>In buona sostanza, il Decreto Brunetta interviene nel meccanismo di riconoscimento – incentivazione  attraverso meccanismi  quali: gestione individuale e di gruppo dei premi, riconoscimento dei contributi in termini di eccellenza e innovazione, sviluppi di carriera.</w:t>
      </w:r>
    </w:p>
    <w:p>
      <w:pPr>
        <w:pStyle w:val="T"/>
        <w:rPr/>
      </w:pPr>
      <w:r>
        <w:rPr/>
      </w:r>
    </w:p>
    <w:p>
      <w:pPr>
        <w:pStyle w:val="T"/>
        <w:rPr/>
      </w:pPr>
      <w:r>
        <w:rPr/>
      </w:r>
    </w:p>
    <w:p>
      <w:pPr>
        <w:pStyle w:val="T"/>
        <w:rPr>
          <w:b/>
          <w:b/>
          <w:bCs/>
        </w:rPr>
      </w:pPr>
      <w:r>
        <w:rPr>
          <w:b/>
          <w:bCs/>
        </w:rPr>
        <w:t>Valutazione della performance e trasparenza</w:t>
      </w:r>
    </w:p>
    <w:p>
      <w:pPr>
        <w:pStyle w:val="T"/>
        <w:rPr/>
      </w:pPr>
      <w:r>
        <w:rPr/>
      </w:r>
    </w:p>
    <w:p>
      <w:pPr>
        <w:pStyle w:val="T"/>
        <w:rPr/>
      </w:pPr>
      <w:r>
        <w:rPr/>
        <w:t xml:space="preserve">Elemento complementare rispetto al sistema premiante (quello che lo stesso ministro chiama “carota e bastone”), un altro rilevante principio affermato con la nuova normativa, è quello della </w:t>
      </w:r>
      <w:r>
        <w:rPr>
          <w:u w:val="single"/>
        </w:rPr>
        <w:t>trasparenza</w:t>
      </w:r>
      <w:r>
        <w:rPr/>
        <w:t xml:space="preserve">.  In altri termini, il Decreto non solo segna il superamento di un tradizionale meccanismo “a pioggia” e assai poco differenziato, ma introduce una serie di concetti quali: prestazione (“Performance”, nel linguaggio usato), misurazione della prestazione, individuazione dei criteri usati e trasparenza sulle valutazioni stesse. </w:t>
      </w:r>
    </w:p>
    <w:p>
      <w:pPr>
        <w:pStyle w:val="T"/>
        <w:rPr/>
      </w:pPr>
      <w:r>
        <w:rPr/>
      </w:r>
    </w:p>
    <w:p>
      <w:pPr>
        <w:pStyle w:val="T"/>
        <w:rPr/>
      </w:pPr>
      <w:r>
        <w:rPr/>
        <w:t xml:space="preserve">Non solo saranno accessibili in rete le retribuzioni dei dirigenti degli uffici pubblici, ma lo stesso avverrà per il “ranking” delle classi di merito. E in questo caso, la legge prevede espressamente che alla trasparenza circa le </w:t>
      </w:r>
      <w:r>
        <w:rPr>
          <w:u w:val="single"/>
        </w:rPr>
        <w:t>valutazioni individuali</w:t>
      </w:r>
      <w:r>
        <w:rPr/>
        <w:t xml:space="preserve"> non possa essere opposto il principio della privacy. Comunque, la legge non chiarisce esattamente l’ambito soggettivo di applicazione della trasparenza sulla performance. Per quanto riguarda, in specie Enti locali e ASL, è da ritenere che ciò valga sicuramente  per i risultati dei dirigenti e l’interpretazione di qualche norma (art. 11, comma 2 combinato con art. 4 ed art. 9) farebbe pensare ad una qualche applicabilità della trasparenza a tutte le performance individuali.</w:t>
      </w:r>
    </w:p>
    <w:p>
      <w:pPr>
        <w:pStyle w:val="T"/>
        <w:rPr>
          <w:color w:val="FF6600"/>
          <w:u w:val="single"/>
        </w:rPr>
      </w:pPr>
      <w:r>
        <w:rPr>
          <w:color w:val="FF6600"/>
          <w:u w:val="single"/>
        </w:rPr>
      </w:r>
    </w:p>
    <w:p>
      <w:pPr>
        <w:pStyle w:val="T"/>
        <w:rPr>
          <w:color w:val="FF6600"/>
          <w:u w:val="single"/>
        </w:rPr>
      </w:pPr>
      <w:r>
        <w:rPr>
          <w:color w:val="FF6600"/>
          <w:u w:val="single"/>
        </w:rPr>
      </w:r>
    </w:p>
    <w:p>
      <w:pPr>
        <w:pStyle w:val="T"/>
        <w:rPr>
          <w:u w:val="single"/>
        </w:rPr>
      </w:pPr>
      <w:r>
        <w:rPr>
          <w:b/>
          <w:bCs/>
        </w:rPr>
        <w:t>Le novità in materia di concorsi e riserve</w:t>
      </w:r>
    </w:p>
    <w:p>
      <w:pPr>
        <w:pStyle w:val="T"/>
        <w:rPr>
          <w:u w:val="single"/>
        </w:rPr>
      </w:pPr>
      <w:r>
        <w:rPr>
          <w:u w:val="single"/>
        </w:rPr>
      </w:r>
    </w:p>
    <w:p>
      <w:pPr>
        <w:pStyle w:val="T"/>
        <w:rPr/>
      </w:pPr>
      <w:r>
        <w:rPr/>
        <w:t>Trasparenza a vantaggio degli utenti, dunque, che sono poi i destinatari finali dei servizi di una pubblica amministrazione che si vuole più efficiente, in linea con i migliori standard internazionali, ma trasparenza anche come obbligo dell’ente verso il personale e i dirigenti. Se da una parte, tradizionali sistemi e automatismi di sviluppo di carriera, come l’avanzamento per anzianità e concorsi riservati al personale interno (non più del 50 per cento dei posti per legge, e comunque con eguaglianza di requisiti, per esempio il titolo di studio, rispetto ai candidati esterni) sono fortemente limitati, l’amministrazione dovrà rendere conto delle motivazioni di valutazioni e scelte nei posti direttivi.</w:t>
      </w:r>
    </w:p>
    <w:p>
      <w:pPr>
        <w:pStyle w:val="T"/>
        <w:rPr/>
      </w:pPr>
      <w:r>
        <w:rPr/>
      </w:r>
    </w:p>
    <w:p>
      <w:pPr>
        <w:pStyle w:val="I"/>
        <w:rPr/>
      </w:pPr>
      <w:r>
        <w:rPr/>
        <w:t xml:space="preserve">La novità – è stato osservato al convegno INAZ – non è trascurabile. I criteri di avanzamento divengono più stringenti, laddove larga parte degli avanzamenti di carriera erano sin qui realizzati con un privilegio interno negli aspetti concorsuali. A partire dal 1° gennaio 2010 non potranno più essere banditi concorsi con oltre la metà dei posti riservati a personale interno, mentre potranno essere portati a termine quelli già in itinere. </w:t>
      </w:r>
    </w:p>
    <w:p>
      <w:pPr>
        <w:pStyle w:val="I"/>
        <w:rPr/>
      </w:pPr>
      <w:r>
        <w:rPr/>
      </w:r>
    </w:p>
    <w:p>
      <w:pPr>
        <w:pStyle w:val="I"/>
        <w:rPr/>
      </w:pPr>
      <w:r>
        <w:rPr/>
      </w:r>
    </w:p>
    <w:p>
      <w:pPr>
        <w:pStyle w:val="I"/>
        <w:rPr/>
      </w:pPr>
      <w:r>
        <w:rPr/>
      </w:r>
    </w:p>
    <w:p>
      <w:pPr>
        <w:pStyle w:val="I"/>
        <w:rPr/>
      </w:pPr>
      <w:r>
        <w:rPr/>
        <w:t>Analoga ‘stretta’ anche per quanto riguarda i titoli di studio: anche per il personale interno dovranno valere i criteri previsti per i candidati ‘esterni’ e non saranno più ammesse formule come quelle che surrettiziamente permettevano di equiparare una specifica esperienza interna al titolo richiesto dal concorso, costituendo così un doppio vantaggio per il candidato interno (riserva di posti ed equiparazione titoli / mansione) .</w:t>
      </w:r>
    </w:p>
    <w:p>
      <w:pPr>
        <w:pStyle w:val="T"/>
        <w:rPr/>
      </w:pPr>
      <w:r>
        <w:rPr/>
      </w:r>
    </w:p>
    <w:p>
      <w:pPr>
        <w:pStyle w:val="T"/>
        <w:rPr/>
      </w:pPr>
      <w:r>
        <w:rPr/>
      </w:r>
    </w:p>
    <w:p>
      <w:pPr>
        <w:pStyle w:val="T"/>
        <w:rPr/>
      </w:pPr>
      <w:r>
        <w:rPr/>
        <w:t xml:space="preserve">Sulle disposizioni contenute nel Decreto attuativo che dà attuazione ai principi dettati dalla legge 150/2009, che entrano in vigore in modo differenziato, Arturo Bianco si è soffermato sul bisogno di un recepimento regolamentare da parte delle regioni e degli enti locali, che dovranno fare proprio il testo unico del lavoro pubblico come norma di principio. Al centro del dibattito anche la limitazione del principio della contrattualizzazione del rapporto di lavoro dei dipendenti pubblici, in quanto le materie oggetto di contrattazione collettiva vengono fortemente ridotte, ma soprattutto le nuove disposizioni sulla valutazione e valorizzazione dei meriti del personale con relativo rafforzamento dei poteri dei dirigenti e della loro autonomia, nonché  delle disposizioni disciplinari. </w:t>
      </w:r>
    </w:p>
    <w:p>
      <w:pPr>
        <w:pStyle w:val="T"/>
        <w:rPr/>
      </w:pPr>
      <w:r>
        <w:rPr/>
      </w:r>
    </w:p>
    <w:p>
      <w:pPr>
        <w:pStyle w:val="T"/>
        <w:rPr/>
      </w:pPr>
      <w:r>
        <w:rPr/>
      </w:r>
    </w:p>
    <w:p>
      <w:pPr>
        <w:pStyle w:val="T"/>
        <w:rPr>
          <w:b/>
          <w:b/>
          <w:bCs/>
        </w:rPr>
      </w:pPr>
      <w:r>
        <w:rPr>
          <w:b/>
          <w:bCs/>
        </w:rPr>
        <w:t>Indirizzi comuni e confronto locale: chi prevale?</w:t>
      </w:r>
    </w:p>
    <w:p>
      <w:pPr>
        <w:pStyle w:val="T"/>
        <w:rPr/>
      </w:pPr>
      <w:r>
        <w:rPr/>
      </w:r>
    </w:p>
    <w:p>
      <w:pPr>
        <w:pStyle w:val="T"/>
        <w:rPr/>
      </w:pPr>
      <w:r>
        <w:rPr/>
      </w:r>
    </w:p>
    <w:p>
      <w:pPr>
        <w:pStyle w:val="T"/>
        <w:rPr/>
      </w:pPr>
      <w:r>
        <w:rPr/>
        <w:t xml:space="preserve">Il convegno, animato anche dalla testimonianza degli ‘addetti ai lavori’ quotidianamente impegnati nella gestione degli enti locali, ha messo in luce non solo i principi innovativi della normativa, ma anche limiti e problemi di applicazione della norma. Numerosi i problemi aperti in una vasta realtà che, è bene ricordare, ‘tocca’ milioni di lavoratori, tra enti centrali, regionali, locali.  </w:t>
      </w:r>
    </w:p>
    <w:p>
      <w:pPr>
        <w:pStyle w:val="T"/>
        <w:rPr/>
      </w:pPr>
      <w:r>
        <w:rPr/>
      </w:r>
    </w:p>
    <w:p>
      <w:pPr>
        <w:pStyle w:val="T"/>
        <w:rPr/>
      </w:pPr>
      <w:r>
        <w:rPr/>
        <w:t>Fatti salvi i principi comuni della normativa ed una serie di vincoli espliciti, come l’introduzione di un sistema di valutazione, la ripartizione per fasce di merito, la trasparenza, le norme sui concorsi, quale sarà la reale applicazione? Quanto la ricerca del consenso, a partire dagli amministratori locali, non finirà con l’ “annacquare” o addirittura stravolgere i principi indicati dalla normativa?</w:t>
      </w:r>
    </w:p>
    <w:p>
      <w:pPr>
        <w:pStyle w:val="T"/>
        <w:rPr/>
      </w:pPr>
      <w:r>
        <w:rPr/>
      </w:r>
    </w:p>
    <w:p>
      <w:pPr>
        <w:pStyle w:val="I"/>
        <w:rPr/>
      </w:pPr>
      <w:r>
        <w:rPr/>
        <w:t xml:space="preserve">Come già osservato, le nuove disposizioni del Titolo V della Costituzione limitano la potestà di intervento centrale, anche se gli accordi intervenuti in sede di Conferenza Governo – Regioni ed Enti Locali  cercano di creare un tessuto comune e condiviso di riferimento. Ma, nella pratica quotidiana, come conciliare le scelte estremamente selettivo- meritocratiche di un comune con quelle particolarmente estensive di un altro: estensione delle classi di merito, criteri di valutazione, criteri di ripartizione….? Come comparare enti locali con caratteristiche assai diverse, dal piccolo comune con una decina di addetti alla grande municipalità con migliaia o decine di migliaia di dipendenti organizzati con criteri manageriali? </w:t>
      </w:r>
    </w:p>
    <w:p>
      <w:pPr>
        <w:pStyle w:val="T"/>
        <w:rPr/>
      </w:pPr>
      <w:r>
        <w:rPr/>
      </w:r>
    </w:p>
    <w:p>
      <w:pPr>
        <w:pStyle w:val="T"/>
        <w:rPr/>
      </w:pPr>
      <w:r>
        <w:rPr/>
        <w:t>Il rischio, in una riforma di così vasta portata, è che le esigenze localistiche, compresa la ricerca del consenso presso gli elettori, finisca con lo svuotare le buone intenzioni della norma. Il problema diviene particolarmente acuto anche in presenza di una contrattualistica integrativa locale che si ponga in conflitto con la nuova legislazione. Quanto è realistica quindi l’ipotesi dell’insorgere di innumerevoli occasioni di scontro tra norme (e contrattualistiche) pregresse e nuovi indirizzi?</w:t>
      </w:r>
    </w:p>
    <w:p>
      <w:pPr>
        <w:pStyle w:val="T"/>
        <w:rPr/>
      </w:pPr>
      <w:r>
        <w:rPr/>
      </w:r>
    </w:p>
    <w:p>
      <w:pPr>
        <w:pStyle w:val="T"/>
        <w:rPr/>
      </w:pPr>
      <w:r>
        <w:rPr/>
      </w:r>
    </w:p>
    <w:p>
      <w:pPr>
        <w:pStyle w:val="T"/>
        <w:rPr>
          <w:b/>
          <w:b/>
          <w:bCs/>
        </w:rPr>
      </w:pPr>
      <w:r>
        <w:rPr>
          <w:b/>
          <w:bCs/>
        </w:rPr>
        <w:t>Integrativi decentrati nel limite delle risorse</w:t>
      </w:r>
    </w:p>
    <w:p>
      <w:pPr>
        <w:pStyle w:val="T"/>
        <w:rPr/>
      </w:pPr>
      <w:r>
        <w:rPr/>
      </w:r>
    </w:p>
    <w:p>
      <w:pPr>
        <w:pStyle w:val="T"/>
        <w:rPr/>
      </w:pPr>
      <w:r>
        <w:rPr/>
        <w:t>L’entrata in vigore della riforma comunque non dovrebbe rischiare di dare la stura ad una sanatoria per i contratti integrativi decentrati, in presenza di contrasti, perché, ha spiegato Bianco, qualsiasi clausola difforme dal contratto nazionale diventa automaticamente nulla. Regioni ed Enti Locali potranno quindi erogare risorse aggiuntive alla contrattazione integrativa nei limiti stabiliti dalla contrattazione nazionale e nei limiti dei parametri di virtuosità fissati per la spesa del personale secondo le vigenti disposizioni. Sempre però in accordo con i principi fissati in materia di misurazione, valutazione e trasparenza della performance e in materia di merito e premi applicabili dal contratto nazionale.</w:t>
      </w:r>
    </w:p>
    <w:p>
      <w:pPr>
        <w:pStyle w:val="T"/>
        <w:rPr/>
      </w:pPr>
      <w:r>
        <w:rPr/>
      </w:r>
    </w:p>
    <w:p>
      <w:pPr>
        <w:pStyle w:val="T"/>
        <w:rPr/>
      </w:pPr>
      <w:r>
        <w:rPr/>
        <w:t xml:space="preserve">Il decreto Brunetta, di fatto, spiega  Gianfranco Rucco - Dirigente Generale dell’ARAN, l’Agenzia di Rappresentanza Negoziale per la PA, Direttore III Sezione Contrattazione -  “chiude il rubinetto” ai contratti integrativi decentrati. </w:t>
      </w:r>
      <w:r>
        <w:rPr>
          <w:i/>
        </w:rPr>
        <w:t>“Con i nuovi provvedimenti che introducono il concetto di meritocrazia a fasce, uniti alle emoticon per  valutare la qualità dei servizi della PA da parte del cittadino, tutte le parti in causa sono costrette a trasformare gli inevitabili contrasti e difformità dovuti ai nuovi criteri di valutazione in pubbliche virtù”.</w:t>
      </w:r>
    </w:p>
    <w:p>
      <w:pPr>
        <w:pStyle w:val="T"/>
        <w:rPr>
          <w:i/>
          <w:i/>
        </w:rPr>
      </w:pPr>
      <w:r>
        <w:rPr>
          <w:i/>
        </w:rPr>
      </w:r>
    </w:p>
    <w:p>
      <w:pPr>
        <w:pStyle w:val="T"/>
        <w:rPr/>
      </w:pPr>
      <w:r>
        <w:rPr/>
        <w:t xml:space="preserve">Il tema è tuttavia ‘caldo’, come numerosi degli interventi al ‘Workshop INAZ’ hanno confermato. E’ sufficiente cambiare la normativa per modificare i comportamenti? Come intervenire per modificare stile manageriale, atteggiamenti verso il lavoro, introdurre criteri di qualità e “soddisfazione del cliente” (che può essere interno oltre che esterno)? E’ davvero possibile introdurre nel pubblico criteri sin qui percepiti come esclusivi di realtà imprenditoriali e di mercato? </w:t>
      </w:r>
    </w:p>
    <w:p>
      <w:pPr>
        <w:pStyle w:val="T"/>
        <w:rPr/>
      </w:pPr>
      <w:r>
        <w:rPr/>
      </w:r>
    </w:p>
    <w:p>
      <w:pPr>
        <w:pStyle w:val="T"/>
        <w:rPr/>
      </w:pPr>
      <w:r>
        <w:rPr/>
      </w:r>
    </w:p>
    <w:p>
      <w:pPr>
        <w:pStyle w:val="T"/>
        <w:rPr>
          <w:b/>
          <w:b/>
          <w:bCs/>
        </w:rPr>
      </w:pPr>
      <w:r>
        <w:rPr>
          <w:b/>
          <w:bCs/>
        </w:rPr>
        <w:t>Conclusione: un approccio nuovo</w:t>
      </w:r>
    </w:p>
    <w:p>
      <w:pPr>
        <w:pStyle w:val="T"/>
        <w:rPr>
          <w:b/>
          <w:b/>
          <w:bCs/>
        </w:rPr>
      </w:pPr>
      <w:r>
        <w:rPr>
          <w:b/>
          <w:bCs/>
        </w:rPr>
      </w:r>
    </w:p>
    <w:p>
      <w:pPr>
        <w:pStyle w:val="T"/>
        <w:rPr/>
      </w:pPr>
      <w:r>
        <w:rPr/>
        <w:t>Il Decreto Brunetta, che prevede una “andata a regime” che secondo le materie andrà tra uno e due anni, sarà un’occasione e un banco di prova anche a questo riguardo. Non a caso, ha commentato in un intervento sugli aspetti contrattualistici Ugo Duci, esperto Relazioni sindacali negli Enti Locali, nel settore pubblico “bisognerebbe andare verso una contrattazione per settore uniformata a quella del privato, superando gli intoppi di una contrattazione decentrata poco trasparente”, al fine di rendere più efficace e soprattutto virtuoso il meccanismo della contrattazione stessa con gli enti locali e far emergere nel modo giusto i riconoscimenti dovuti, in linea con i principi di trasparenza e riducendo quindi margini spesso opinabili di discrezionalità.</w:t>
      </w:r>
    </w:p>
    <w:p>
      <w:pPr>
        <w:pStyle w:val="T"/>
        <w:rPr/>
      </w:pPr>
      <w:r>
        <w:rPr/>
      </w:r>
    </w:p>
    <w:p>
      <w:pPr>
        <w:pStyle w:val="T"/>
        <w:rPr/>
      </w:pPr>
      <w:r>
        <w:rPr/>
        <w:t>Dal dibattito del convegno INAZ è uscito quindi un giudizio in chiaroscuro o di “realismo e attenzione”. Se da una parte, la necessità di cambiamenti, in favore di un sistema più dinamico e portatore di servizi che il Paese richiede è una realtà, dall’altra non sarà solo una normativa – peraltro con meccanismi difformi tra realtà centrali e dimensioni locali – a realizzare una trasformazione di portata epocale. Molto va fatto nello stile di management e di lavoro, nella cultura dell’organizzazione, nella percezione del servizio al cittadino. Siamo ai primi passi, da valutare con attenzione, ma diversa strada dev’essere ancora compiuta, soprattutto sotto il profilo culturale.</w:t>
      </w:r>
    </w:p>
    <w:p>
      <w:pPr>
        <w:pStyle w:val="T"/>
        <w:rPr/>
      </w:pPr>
      <w:r>
        <w:rPr/>
      </w:r>
    </w:p>
    <w:p>
      <w:pPr>
        <w:pStyle w:val="T"/>
        <w:rPr/>
      </w:pPr>
      <w:r>
        <w:rPr/>
      </w:r>
    </w:p>
    <w:p>
      <w:pPr>
        <w:pStyle w:val="T"/>
        <w:rPr/>
      </w:pPr>
      <w:r>
        <w:rPr/>
      </w:r>
    </w:p>
    <w:p>
      <w:pPr>
        <w:pStyle w:val="T"/>
        <w:rPr>
          <w:sz w:val="22"/>
        </w:rPr>
      </w:pPr>
      <w:r>
        <w:rPr>
          <w:sz w:val="22"/>
        </w:rPr>
        <w:t>A cura dell’Ufficio Stampa INAZ, dicembre 2009</w:t>
      </w:r>
    </w:p>
    <w:sectPr>
      <w:headerReference w:type="default" r:id="rId2"/>
      <w:type w:val="nextPage"/>
      <w:pgSz w:w="11906" w:h="16838"/>
      <w:pgMar w:left="136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1320155527"/>
    <w:bookmarkStart w:id="1" w:name="_1283695585"/>
    <w:bookmarkEnd w:id="0"/>
    <w:bookmarkEnd w:id="1"/>
    <w:r>
      <w:rPr/>
      <w:object w:dxaOrig="1606" w:dyaOrig="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31.55pt" filled="f" o:ole="">
          <v:imagedata r:id="rId2" o:title=""/>
        </v:shape>
        <o:OLEObject Type="Embed" ProgID="" ShapeID="ole_rId1" DrawAspect="Content" ObjectID="_5090313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jc w:val="both"/>
    </w:pPr>
    <w:rPr/>
  </w:style>
  <w:style w:type="paragraph" w:styleId="S">
    <w:name w:val="s"/>
    <w:basedOn w:val="Normal"/>
    <w:qFormat/>
    <w:pPr>
      <w:numPr>
        <w:ilvl w:val="0"/>
        <w:numId w:val="1"/>
      </w:numPr>
    </w:pPr>
    <w:rPr>
      <w:rFonts w:ascii="Arial" w:hAnsi="Arial" w:cs="Arial"/>
      <w:b/>
      <w:bCs/>
      <w:sz w:val="20"/>
    </w:rPr>
  </w:style>
  <w:style w:type="paragraph" w:styleId="H">
    <w:name w:val="h"/>
    <w:basedOn w:val="T"/>
    <w:qFormat/>
    <w:pPr/>
    <w:rPr>
      <w:b/>
      <w:bCs/>
    </w:rPr>
  </w:style>
  <w:style w:type="paragraph" w:styleId="I">
    <w:name w:val="i"/>
    <w:basedOn w:val="T"/>
    <w:qFormat/>
    <w:pPr>
      <w:ind w:left="70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21:00Z</dcterms:created>
  <dc:creator>Sandro frigerio</dc:creator>
  <dc:description/>
  <cp:keywords/>
  <dc:language>en-US</dc:language>
  <cp:lastModifiedBy>Mario Massone</cp:lastModifiedBy>
  <dcterms:modified xsi:type="dcterms:W3CDTF">2009-12-11T18:21:00Z</dcterms:modified>
  <cp:revision>2</cp:revision>
  <dc:subject/>
  <dc:title>Enti Locali e Decreto Brunetta:la normativa </dc:title>
</cp:coreProperties>
</file>